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1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obowiązuje się po zakwalifikowaniu do II etapu uiścić kwotę akredytacji 50 zł od osoby na konto Organizatora do dnia 7 listopada 2025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ta powinna być wypełniona czytelnie, wielkimi literami i obejmować dokładne informacje.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EŚLI ORGANIZATOR MA WYSTAWIĆ FAKTURĘ ZA AKREDYTACJĘ PROSIMY O PODANIE DANYCH TUTA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MASZYNAD</cp:lastModifiedBy>
  <dcterms:modified xsi:type="dcterms:W3CDTF">2025-06-07T22:53:00Z</dcterms:modified>
  <cp:revision>18</cp:revision>
  <dc:subject/>
  <dc:title/>
</cp:coreProperties>
</file>